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我校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本科生培养——大学生科研训练”专项报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关事项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“本科生培养——大学生科研训练”专项经费已经到位，请各学院按照各子项目的经费使用额度进行报销工作，并遵照表中的明细比例进行严格统一的经费使用审核，自行做好每笔费用的登记和总额控制。相关注意事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金额分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级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级立项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</w:t>
      </w:r>
    </w:p>
    <w:p>
      <w:pPr>
        <w:pStyle w:val="Normal"/>
        <w:ind w:firstLine="560"/>
        <w:rPr/>
      </w:pPr>
      <w:r>
        <w:rPr/>
        <w:t>二、项目明细比例分配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2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细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项目经费比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内差旅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购书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图书资料复印打印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版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献检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论文注册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卷填写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测试化验加工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试者补偿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/>
        <w:t>注：本表适用于运动科学与健康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项目阶段进展报告由各学院按本学院科研立项管理办法进行，自行存档备查。教务处将发布结项通知，由学院自行完成结项评审，并将项目结项书和项目成果上交教务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报销序号：</w:t>
      </w:r>
      <w:r>
        <w:rPr>
          <w:sz w:val="28"/>
          <w:szCs w:val="28"/>
        </w:rPr>
        <w:t>14411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.06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5:00Z</dcterms:created>
  <dc:creator>***</dc:creator>
  <dc:description/>
  <cp:keywords/>
  <dc:language>en-US</dc:language>
  <cp:lastModifiedBy>微软用户</cp:lastModifiedBy>
  <cp:lastPrinted>2013-09-23T11:23:00Z</cp:lastPrinted>
  <dcterms:modified xsi:type="dcterms:W3CDTF">2015-06-18T07:26:00Z</dcterms:modified>
  <cp:revision>3</cp:revision>
  <dc:subject/>
  <dc:title>细目</dc:title>
</cp:coreProperties>
</file>