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科学与健康学院第一期入党积极分子培训班计划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党委对学院入党积极分子的培训班的要求，结合十八大，十八届三中、四中全会及习近平总书记系列讲话精神的学习，结合纪念反法西斯战争胜利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。特制定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入党积极分子培训班计划如下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楷体"/>
          <w:b/>
          <w:sz w:val="28"/>
          <w:szCs w:val="28"/>
        </w:rPr>
        <w:t>一、培训对象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运动科学与健康学院已通过党课读书班的培训，并已被党组织确定为入党积极分子的优秀青年学生。</w:t>
      </w:r>
    </w:p>
    <w:p>
      <w:pPr>
        <w:pStyle w:val="Normal"/>
        <w:spacing w:lineRule="exact" w:line="520"/>
        <w:ind w:firstLine="551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ascii="宋体;SimSun" w:hAnsi="宋体;SimSun" w:cs="楷体"/>
          <w:b/>
          <w:sz w:val="28"/>
          <w:szCs w:val="28"/>
        </w:rPr>
        <w:t>二、培训目标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党的基本理论、党的基本知识、党的路线方针政策教育，开展形势教育，使他们深刻理解党的性质、纲领、指导思想、宗旨、任务、组织原则和纪律要求，进一步掌握党的历史功绩和历史经验，帮助他们端正入党动机，提高思想理论水平，坚定理想信念。</w:t>
      </w:r>
    </w:p>
    <w:p>
      <w:pPr>
        <w:pStyle w:val="Normal"/>
        <w:spacing w:lineRule="exact" w:line="520"/>
        <w:ind w:firstLine="562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ascii="宋体;SimSun" w:hAnsi="宋体;SimSun" w:cs="楷体"/>
          <w:b/>
          <w:sz w:val="28"/>
          <w:szCs w:val="28"/>
        </w:rPr>
        <w:t>三、培训内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深入学习党章、端正入党动机为重点，开展党的基本知识（含党的历史）教育、党的路线方针政策教育，入党动机教育和发展党员工作程序教育贯彻其中。开展形势教育和其它方面的教育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课程安排：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讲：党的性质、指导思想和宗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管理与传播学院、运动科学与健康学院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：马列教研室马敬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周五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-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三阶梯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讲：党的纪律和作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管理与传播学院、运动科学与健康学院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：杜向峰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周一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三讲：理想信念与青年成长</w:t>
      </w: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</w:rPr>
        <w:t>树立正确的入党动机，争取早日加入党组织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管理与传播学院、运动科学与健康学院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：邵乃阳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周二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三阶梯教室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四讲：观看录像片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管理与传播学院、运动科学与健康学院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：王潇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周二）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三阶梯教室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五次课：参观（地点待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周六）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六次课：自学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自学十八大修改后的党章，十八大报告，十八届三、四中全会精神，社会主义核心价值观内容，学习并领会“四个全面”战略布局的内涵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次课：考试及分组讨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周一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地点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闭卷考试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）：老师课堂讲授内容及自学内容</w:t>
      </w:r>
      <w:r>
        <w:rPr>
          <w:rFonts w:ascii="宋体;SimSun" w:hAnsi="宋体;SimSun" w:cs="宋体;SimSun"/>
          <w:color w:val="FF0000"/>
          <w:sz w:val="28"/>
          <w:szCs w:val="28"/>
        </w:rPr>
        <w:t>（不给划范围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组讨论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）：结合讲座、录像、参观，围绕青年的梦想与责任、围绕社会主义核心价值观的践行、围绕反法西斯战争胜利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、围绕专业学习进行等话题进行讨论。讨论不用面面俱到，围绕其中一或两方面进行发言就可以。指定组长负责，每人发言，杜绝假话、空话、套话，发言要言之有物，有真情实感。每组有讨论记录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核：总分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，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及格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基本知识部分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，至少需获得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可及格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课堂讲授内容及自学内容</w:t>
      </w:r>
      <w:r>
        <w:rPr>
          <w:rFonts w:ascii="宋体;SimSun" w:hAnsi="宋体;SimSun" w:cs="宋体;SimSun"/>
          <w:color w:val="FF0000"/>
          <w:sz w:val="28"/>
          <w:szCs w:val="28"/>
        </w:rPr>
        <w:t>（不给划范围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撰写心得体会。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，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讲座、录相、参观、讨论撰写心得体会，不少于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字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周三）之前交各讨论组组长，各组组长交王潇洁老师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三）课堂管理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，其中出勤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，笔记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，讨论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迟到、早退，不无故缺勤。迟到、早退一次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请假一次扣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无故旷课一次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缺课两次以上考核不合格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好手机，上课不得用手机拍照或查阅资料。课件可到学院网站下载。注意做好课堂书面笔记。各组组长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周三）之前收好笔记交王潇洁老师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织好讨论。各组组长组织一次讨论，分组情况见附件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结业典礼暨党员发展程序介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周一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结合学习体会的演讲比赛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每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主管学生工作副书记讲解党员发展程序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颁发结业证书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运动科学与健康学院党总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70560</wp:posOffset>
            </wp:positionV>
            <wp:extent cx="5267325" cy="313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58:00Z</dcterms:created>
  <dc:creator>MC SYSTEM</dc:creator>
  <dc:description/>
  <cp:keywords/>
  <dc:language>en-US</dc:language>
  <cp:lastModifiedBy>MC SYSTEM</cp:lastModifiedBy>
  <dcterms:modified xsi:type="dcterms:W3CDTF">2015-04-24T07:10:00Z</dcterms:modified>
  <cp:revision>37</cp:revision>
  <dc:subject/>
  <dc:title>运动科学与健康学院第一期入党积极分子培训班计划</dc:title>
</cp:coreProperties>
</file>