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期入党积极分子培训班计划</w:t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</w:rPr>
        <w:t>为普及党的理论与知识，提高党员发展质量，运动科学与健康学院今年将组织第三期入党积极分子培训班，具体安排如下：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培训时间</w:t>
      </w:r>
    </w:p>
    <w:p>
      <w:pPr>
        <w:pStyle w:val="Normal"/>
        <w:ind w:left="540" w:hanging="0"/>
        <w:rPr/>
      </w:pP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——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</w:p>
    <w:p>
      <w:pPr>
        <w:pStyle w:val="Normal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二、参加人员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2014</w:t>
      </w:r>
      <w:r>
        <w:rPr>
          <w:sz w:val="27"/>
          <w:szCs w:val="27"/>
        </w:rPr>
        <w:t>级有入党意愿的全体同学。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012</w:t>
      </w:r>
      <w:r>
        <w:rPr>
          <w:sz w:val="27"/>
          <w:szCs w:val="27"/>
        </w:rPr>
        <w:t>级写了入党志愿书而没有上院级党课的同学。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三、培训主要内容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以《党章》和十八大报告为主要教材，学习贯彻社会主义核心价值观。主要内容是：党的性质，党员的基本条件以及党员的义务和权利，端正入党动机，树立正确的世界观，以实际行动争做一名合格的共产党员。具体安排见附表。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四、培训方式</w:t>
      </w:r>
    </w:p>
    <w:p>
      <w:pPr>
        <w:pStyle w:val="Normal"/>
        <w:ind w:firstLine="540"/>
        <w:rPr/>
      </w:pPr>
      <w:r>
        <w:rPr>
          <w:sz w:val="27"/>
          <w:szCs w:val="27"/>
        </w:rPr>
        <w:t>采取听课堂教学、自学、组织讨论及学习体会交流等方式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具体要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1</w:t>
      </w:r>
      <w:r>
        <w:rPr>
          <w:rFonts w:ascii="宋体;SimSun" w:hAnsi="宋体;SimSun" w:cs="宋体;SimSun"/>
          <w:kern w:val="0"/>
          <w:sz w:val="28"/>
          <w:szCs w:val="28"/>
        </w:rPr>
        <w:t>）不迟到、不早退、不得无故缺席，缺课两次以上（含两次）、不交小结的学员本次读书班不予结业；党的基础知识考试不达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分者不予结业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2</w:t>
      </w:r>
      <w:r>
        <w:rPr>
          <w:rFonts w:ascii="宋体;SimSun" w:hAnsi="宋体;SimSun" w:cs="宋体;SimSun"/>
          <w:kern w:val="0"/>
          <w:sz w:val="28"/>
          <w:szCs w:val="28"/>
        </w:rPr>
        <w:t>）认真听课，做好笔记，积极参加专题讨论，踊跃发言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互帮互助互学，以党员标准严格要求自己，培养团队意识，努力成为具备先锋模范作用的大学生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）考核合格者，择优选派参加学院党校入党积极分子培训班学习。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结课后一周之内上交一份</w:t>
      </w:r>
      <w:r>
        <w:rPr>
          <w:rFonts w:cs="宋体;SimSun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kern w:val="0"/>
          <w:sz w:val="28"/>
          <w:szCs w:val="28"/>
        </w:rPr>
        <w:t>字左右的学习体会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思考讨论题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什么说端正入党动机是要求入党的同志必须解决的首要问题？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员的基本权力和义务是什么？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如何理解社会主义核心价值观，打算以怎样的行动践行社会主义核心价值观，争取早日加入中国共产党？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从老一辈革命家身上能学到什么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  <w:t>运动科学与健康学院党总支</w:t>
      </w:r>
    </w:p>
    <w:p>
      <w:pPr>
        <w:pStyle w:val="Normal"/>
        <w:ind w:firstLine="51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ind w:firstLine="1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科学与健康学院入党积极分子培训班安排</w:t>
      </w:r>
    </w:p>
    <w:p>
      <w:pPr>
        <w:pStyle w:val="Normal"/>
        <w:ind w:firstLine="1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800"/>
        <w:gridCol w:w="1260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8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（持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五节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革命传统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双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8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五节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8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五节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端正入党动机，践行社会主义核心价值观，以实际行动争取做一名合格的共产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8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五节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年党员的时代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扬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学党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潇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体会交流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每人发言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钟）暨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潇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j1">
    <w:name w:val="hj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1:00Z</dcterms:created>
  <dc:creator>MC SYSTEM</dc:creator>
  <dc:description/>
  <cp:keywords/>
  <dc:language>en-US</dc:language>
  <cp:lastModifiedBy>MC SYSTEM</cp:lastModifiedBy>
  <cp:lastPrinted>2014-11-21T11:11:00Z</cp:lastPrinted>
  <dcterms:modified xsi:type="dcterms:W3CDTF">2014-12-02T08:44:00Z</dcterms:modified>
  <cp:revision>21</cp:revision>
  <dc:subject/>
  <dc:title>体育系第七期系级党课读书班培训计划</dc:title>
</cp:coreProperties>
</file>