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176530</wp:posOffset>
                </wp:positionV>
                <wp:extent cx="61283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color w:val="FF0000"/>
                                <w:spacing w:val="11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首都体育学院学生工作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color w:val="FF0000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  <w:t>首都体育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93.6pt;mso-wrap-distance-left:9.05pt;mso-wrap-distance-right:9.05pt;mso-wrap-distance-top:0pt;mso-wrap-distance-bottom:0pt;margin-top:13.9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color w:val="FF0000"/>
                          <w:spacing w:val="11"/>
                          <w:w w:val="79"/>
                          <w:kern w:val="0"/>
                          <w:sz w:val="90"/>
                          <w:szCs w:val="90"/>
                        </w:rPr>
                        <w:t>首都体育学院学生工作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color w:val="FF0000"/>
                          <w:w w:val="79"/>
                          <w:kern w:val="0"/>
                          <w:sz w:val="90"/>
                          <w:szCs w:val="90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  <w:t>首都体育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首体学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[2015]</w:t>
      </w:r>
      <w:r>
        <w:rPr>
          <w:rFonts w:eastAsia="仿宋_GB2312;Arial Unicode MS" w:cs="新宋体" w:ascii="仿宋_GB2312;Arial Unicode MS" w:hAnsi="仿宋_GB2312;Arial Unicode MS"/>
          <w:color w:val="000000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15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5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98120</wp:posOffset>
                </wp:positionV>
                <wp:extent cx="5803900" cy="23495"/>
                <wp:effectExtent l="635" t="9525" r="635" b="952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5.6pt" to="463.7pt,17.4pt" ID="Line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首都体育学院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先进班集体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Felix Titling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创建活动实施方案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Felix Titling"/>
          <w:sz w:val="32"/>
          <w:szCs w:val="32"/>
        </w:rPr>
      </w:pPr>
      <w:r>
        <w:rPr>
          <w:rFonts w:eastAsia="仿宋_GB2312;Arial Unicode MS" w:cs="Felix Titling" w:ascii="仿宋_GB2312;Arial Unicode MS" w:hAnsi="仿宋_GB2312;Arial Unicode MS"/>
          <w:sz w:val="32"/>
          <w:szCs w:val="32"/>
        </w:rPr>
      </w:r>
    </w:p>
    <w:p>
      <w:pPr>
        <w:pStyle w:val="TextBody"/>
        <w:snapToGrid w:val="false"/>
        <w:spacing w:lineRule="auto" w:line="360"/>
        <w:jc w:val="both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各学院、凤凰岭校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为推进我校班风、学风建设，增强班级凝聚力，加强班级建设，构建先进班集体建设的长效机制，我校将启动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年度先进班集体创建工作，具体实施方案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 w:cs="Courier New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cs="Courier New" w:eastAsia="仿宋_GB2312;Arial Unicode MS"/>
          <w:b/>
          <w:kern w:val="0"/>
          <w:sz w:val="32"/>
          <w:szCs w:val="32"/>
        </w:rPr>
        <w:t>一、创建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首都体育学院全日制本科生班集体（不包括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年毕业的班集体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Courier New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/>
          <w:kern w:val="0"/>
          <w:sz w:val="32"/>
          <w:szCs w:val="32"/>
        </w:rPr>
        <w:t>二、申报先进班集体创建的基本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全班同学自觉遵守法律、法规和学校的规章制度，无人因违法或违纪受到处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班委会组织健全，制度完善，班级建设工作规范有序；班干部以身作则、团结同学、积极开展各项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团支部组织健全，具备条件的班级成立党支部；党团支委积极开展各项工作；党建带团建工作机制健全，党员、团员发挥作用明显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全班同学学习态度端正，学习刻苦，积极开展各项学术科技活动，形成勤奋、严谨、诚信、求实、创新的优良学风，无因学业达不到要求被退学的同学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班级凝聚力强，形成积极上进、热爱集体、朝气蓬勃、文明健康的良好班风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能积极组织本班同学开展文体活动，参加校园文化活动，每学期能开展集体活动（含集体参加校园文化活动）不少于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次，能积极动员班级成员参加校园文化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班级同学积极开展健康有益的社会实践、志愿服务和各类公益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全班同学积极开展体育锻炼活动，本年度体质测试达标率达到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95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％以上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班级同学全部知晓先进班集体申报、创建、考核、评选流程并支持、参与班级创建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0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班级全年无安全责任事故。</w:t>
      </w:r>
    </w:p>
    <w:p>
      <w:pPr>
        <w:pStyle w:val="Normal"/>
        <w:shd w:fill="FFFFFF" w:val="clear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 w:cs="Courier New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/>
          <w:kern w:val="0"/>
          <w:sz w:val="32"/>
          <w:szCs w:val="32"/>
        </w:rPr>
        <w:t>三、先进班集体创建的目标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．班级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委会组织健全，有规范的班级制度；班委工作能力强，服务意识好，以身作则，积极组织开展各项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级同学团结友爱，互帮互助，班级凝聚力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级集体观念强，积极完成校院布置的各项工作和任务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结合专业特点，积极开展和组织各种有益于同学身心健康的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评奖评优中的班级民主评议开展良好，创先争优的氛围浓厚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．党团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党团支部设置规范，具备条件的班级成立党支部，选任优秀学生党员干部担任支部书记和支部委员，充分发挥支部委员的作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认真做好党员发展与教育管理工作，加强入党积极分子的培养，建立学生党员长期受教育、永葆先进性的长效工作机制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党支部制度健全，组织生活严格，支部活动形式多样、内容丰富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团支部组织健全，团内民主制度和工作制度完善，团支部成员政治素质好、工作作风深入、密切联系团员青年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团员发展工作规范有序，推优制度完善、程序严格，加强团员队伍的教育和管理，构建团员经常性教育的长效机制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党建带团建工作机制健全，党团共建组织、共建阵地、共建队伍，党员、团员发挥作用明显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．学风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级有促进学风建设的措施办法且实施得力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级学习风气良好，班级同学互帮互助，上课出勤率高，课堂学习活跃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级学习成绩良好，考试通过率高，班级同学成绩进步明显或占同年级本专业的前列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级成员四六级英语考试参与率高、通过率高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级成员积极参加科研创新活动，发表学术论文，学术科研氛围浓厚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级成员积极参加校内外各种竞赛活动和讲座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社会实践与志愿服务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结合专业特点，积极开展各项社会实践和社会调查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积极参加各类志愿服务和社会公益活动，服务社会、奉献社会的责任意识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宿舍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级同学所在宿舍文明整洁，宿舍人际关系和谐，卫生习惯良好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班级同学遵守学生公寓管理规定，合理安排作息时间，具有良好的生活习惯，无违规用电现象，在本年度宿舍安全、卫生检查周通报中无不良记录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在校、院“文明宿舍建设”活动中，表现突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班级特色与创新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结合学校学生工作计划和和谐校园建设，积极策划组织开展各项特色工作，活动主题鲜明，成效明显。</w:t>
      </w:r>
    </w:p>
    <w:p>
      <w:pPr>
        <w:pStyle w:val="Normal"/>
        <w:shd w:fill="FFFFFF" w:val="clear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 w:cs="Courier New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/>
          <w:kern w:val="0"/>
          <w:sz w:val="32"/>
          <w:szCs w:val="32"/>
        </w:rPr>
        <w:t>四、先进班集体创建的工作程序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先进班集体”创建以一个学年度为一个完整周期，即每学年秋季学期开始至下一学年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月份左右。创建活动工作程序为宣传、申报、立项、创建、考核评选、展示表彰五个阶段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．申报：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日前，申请参加先进班集体创建活动的班级，填写《首都体育学院先进班集体创建申请表》（附件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，交学院审核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．立项：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日——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日。各学院学生工作领导小组对申报的班级进行审核，确定本学院创建先进班集体的班级名单，并将《首都体育学院先进班集体创建名单汇总表》（附件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），报学生工作处备案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并发送电子版到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xueshengchu@cupes.edu.cn</w:t>
        </w:r>
      </w:hyperlink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．创建阶段：申请之日至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日。申请创建的班级根据本班创建计划开展班级工作，实时记录班级各项工作，每学期末总结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次并向学院学生工作领导小组汇报。班主任和辅导员负责创建工作的监督和指导，学院应不定期检查本单位参加创建的班级工作，按时填写创建活动月小结；对因主观原因未完成创建计划的班级取消创建资格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．考核评选：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秋季学期开学后，在学院组织下统一进行班级展示，结合《首都体育学院院级先进班级创建工作定性指标考核评价表》（附件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），学院组织评审小组对班级创建工作进行考核和评议，评审小组一般不少于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人，应由学院学生工作负责人、教学工作负责人、辅导员、教师代表、学生干部、学生代表等人组成。最后，按照不超过学院学生班级总数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的比例确定校级“先进班集体”推荐名单，公示无异议后报学生工作处审核，确定本年度校级“先进班集体”表彰建议名单；学生工作处组织评审小组通过班级展示和答辩的方式，对排名前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名的班级授予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度校级“标兵班集体”称号，并推荐参加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北京高校优秀学生基层组织创建展示活动。</w:t>
      </w:r>
    </w:p>
    <w:p>
      <w:pPr>
        <w:pStyle w:val="Normal"/>
        <w:shd w:fill="FFFFFF" w:val="clear"/>
        <w:snapToGrid w:val="false"/>
        <w:spacing w:lineRule="auto" w:line="360"/>
        <w:ind w:firstLine="641"/>
        <w:rPr>
          <w:rFonts w:ascii="仿宋_GB2312;Arial Unicode MS" w:hAnsi="仿宋_GB2312;Arial Unicode MS" w:eastAsia="仿宋_GB2312;Arial Unicode MS" w:cs="Courier New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/>
          <w:kern w:val="0"/>
          <w:sz w:val="32"/>
          <w:szCs w:val="32"/>
        </w:rPr>
        <w:t>五、工作要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各学院要以此为契机，做好宣传和发动工作。活动中注重全员参与、注重班风学风、注重创造活力、注重打造特色；创建不是最终目标，要以创促建、以创促学，以创建统一思想、以创建形成班级合力，促进学生成人成才、成长成功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:1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首都体育学院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年先进班集体创建申请</w:t>
      </w:r>
    </w:p>
    <w:p>
      <w:pPr>
        <w:pStyle w:val="Normal"/>
        <w:shd w:fill="FFFFFF" w:val="clear"/>
        <w:snapToGrid w:val="false"/>
        <w:spacing w:lineRule="auto" w:line="360"/>
        <w:ind w:left="1916" w:hanging="480"/>
        <w:rPr/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首都体育学院</w:t>
      </w: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年度学院先进班集体创建名单汇总表</w:t>
      </w:r>
    </w:p>
    <w:p>
      <w:pPr>
        <w:pStyle w:val="Normal"/>
        <w:shd w:fill="FFFFFF" w:val="clear"/>
        <w:snapToGrid w:val="false"/>
        <w:spacing w:lineRule="auto" w:line="360"/>
        <w:ind w:left="1756" w:hanging="32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首都体育学院院级先进班级创建工作定性指标考核评价表</w:t>
      </w:r>
    </w:p>
    <w:p>
      <w:pPr>
        <w:pStyle w:val="Normal"/>
        <w:shd w:fill="FFFFFF" w:val="clear"/>
        <w:snapToGrid w:val="false"/>
        <w:spacing w:lineRule="auto" w:line="360"/>
        <w:ind w:left="1756" w:hanging="32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Courier New" w:eastAsia="仿宋_GB2312;Arial Unicode MS"/>
          <w:kern w:val="0"/>
          <w:sz w:val="32"/>
          <w:szCs w:val="32"/>
        </w:rPr>
        <w:t>校级先进班集体推荐名额分配表</w:t>
      </w:r>
    </w:p>
    <w:p>
      <w:pPr>
        <w:pStyle w:val="Normal"/>
        <w:autoSpaceDE w:val="false"/>
        <w:ind w:firstLine="640"/>
        <w:rPr>
          <w:rFonts w:ascii="仿宋_GB2312;Arial Unicode MS" w:hAnsi="仿宋_GB2312;Arial Unicode MS" w:eastAsia="仿宋_GB2312;Arial Unicode MS" w:cs="Courier New"/>
          <w:kern w:val="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6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580"/>
        <w:ind w:right="560" w:firstLine="7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○一五年十月十九日</w:t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3175</wp:posOffset>
                </wp:positionV>
                <wp:extent cx="5695950" cy="63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5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450850</wp:posOffset>
                </wp:positionV>
                <wp:extent cx="5695950" cy="635"/>
                <wp:effectExtent l="0" t="0" r="0" b="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.35pt;margin-top:3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首都体育学院学生工作处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sz w:val="36"/>
          <w:szCs w:val="36"/>
        </w:rPr>
        <w:t>首都体育学院</w:t>
      </w:r>
      <w:r>
        <w:rPr>
          <w:rFonts w:eastAsia="仿宋_GB2312;Arial Unicode MS" w:cs="宋体;SimSun" w:ascii="仿宋_GB2312;Arial Unicode MS" w:hAnsi="仿宋_GB2312;Arial Unicode MS"/>
          <w:bCs/>
          <w:sz w:val="36"/>
          <w:szCs w:val="36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sz w:val="36"/>
          <w:szCs w:val="36"/>
        </w:rPr>
        <w:t>年先进班集体创建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0"/>
        <w:gridCol w:w="900"/>
        <w:gridCol w:w="926"/>
        <w:gridCol w:w="900"/>
        <w:gridCol w:w="1023"/>
        <w:gridCol w:w="1023"/>
        <w:gridCol w:w="871"/>
        <w:gridCol w:w="1109"/>
        <w:gridCol w:w="1018"/>
      </w:tblGrid>
      <w:tr>
        <w:trPr>
          <w:trHeight w:val="77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班级名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2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学院       专业     年级    班</w:t>
            </w:r>
          </w:p>
        </w:tc>
      </w:tr>
      <w:tr>
        <w:trPr>
          <w:trHeight w:val="758" w:hRule="atLeast"/>
          <w:cantSplit w:val="true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式党员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备党员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员数小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党校培训</w:t>
            </w:r>
          </w:p>
          <w:p>
            <w:pPr>
              <w:pStyle w:val="Style22"/>
              <w:spacing w:lineRule="auto" w:line="264"/>
              <w:ind w:left="0" w:right="147"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480" w:right="147" w:hanging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交入党申请书人数</w:t>
            </w:r>
          </w:p>
        </w:tc>
      </w:tr>
      <w:tr>
        <w:trPr>
          <w:trHeight w:val="75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创建计划及实施方案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4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创建计划及实施方案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签字：            团支书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管院领导签字（盖章）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首都体育学院</w:t>
      </w:r>
      <w:r>
        <w:rPr>
          <w:rFonts w:eastAsia="黑体;SimHei" w:cs="宋体;SimSun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学院先进班集体创建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汇 总 表</w:t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27"/>
        <w:gridCol w:w="1559"/>
        <w:gridCol w:w="2835"/>
      </w:tblGrid>
      <w:tr>
        <w:trPr>
          <w:trHeight w:val="6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、年级、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负责人及联系电话</w:t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经办人：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ind w:right="840" w:hanging="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/>
          <w:color w:val="000000"/>
          <w:sz w:val="24"/>
        </w:rPr>
        <w:t>分管院领导签字：</w:t>
      </w:r>
    </w:p>
    <w:p>
      <w:pPr>
        <w:pStyle w:val="Normal"/>
        <w:snapToGrid w:val="false"/>
        <w:ind w:right="84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ind w:right="480" w:hanging="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/>
          <w:color w:val="000000"/>
          <w:sz w:val="24"/>
        </w:rPr>
        <w:t>学院盖章：</w:t>
      </w:r>
      <w:r>
        <w:br w:type="page"/>
      </w:r>
    </w:p>
    <w:p>
      <w:pPr>
        <w:pStyle w:val="Normal"/>
        <w:snapToGrid w:val="false"/>
        <w:ind w:right="480" w:hanging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体育学院院级先进班集体创建考核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47"/>
        <w:gridCol w:w="601"/>
        <w:gridCol w:w="1131"/>
        <w:gridCol w:w="989"/>
        <w:gridCol w:w="989"/>
        <w:gridCol w:w="989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指标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内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组织机构建设、制度建设情况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干部职责履行情况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凝聚力展现情况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完成校院布置的各项工作和任务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活动组织和开展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违纪处分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党团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党、团机构建设、制度建设情况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党、团班子建设情况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生申请入党、入党积极分子培训和在校期间入党情况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党、团组织理论学习、开展支部活动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党员、团员作用发挥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风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日常上课出勤率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考试通过率与优秀率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获奖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应修课程不合格人次比率及与上学年比较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同学参加全国英语四六级考试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同学参加学科竞赛情况和获奖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同学参加校内外讲座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社会实践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志愿服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组织社会实践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参加志愿服务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参加公益活动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宿舍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所在宿舍人际关系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同学所在宿舍行为表现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Courier New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Courier New" w:eastAsia="楷体_GB2312;Arial Unicode MS"/>
                <w:kern w:val="0"/>
                <w:sz w:val="24"/>
                <w:szCs w:val="24"/>
              </w:rPr>
              <w:t>班级宿舍在校、院“文明宿舍建设”活动中表现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创新工作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特色活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班级在创建过程中的创新工作和创新活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9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考核总得分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说明： 考核总得分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=</w:t>
      </w:r>
      <w:r>
        <w:rPr>
          <w:rFonts w:eastAsia="楷体_GB2312;Arial Unicode MS" w:ascii="楷体_GB2312;Arial Unicode MS" w:hAnsi="楷体_GB2312;Arial Unicode MS"/>
          <w:sz w:val="24"/>
          <w:szCs w:val="24"/>
        </w:rPr>
      </w:r>
      <m:oMath xmlns:m="http://schemas.openxmlformats.org/officeDocument/2006/math"/>
      <w:r>
        <w:rPr>
          <w:rFonts w:eastAsia="楷体_GB2312;Arial Unicode MS" w:ascii="楷体_GB2312;Arial Unicode MS" w:hAnsi="楷体_GB2312;Arial Unicode MS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（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权重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评价等级得分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  <w:r>
        <w:rPr>
          <w:rFonts w:ascii="楷体_GB2312;Arial Unicode MS" w:hAnsi="楷体_GB2312;Arial Unicode MS" w:eastAsia="楷体_GB2312;Arial Unicode MS"/>
          <w:sz w:val="24"/>
          <w:szCs w:val="24"/>
        </w:rPr>
        <w:t>，其中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N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为学院评审小组人数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校级先进班集体推荐名额分配表</w:t>
      </w:r>
    </w:p>
    <w:p>
      <w:pPr>
        <w:pStyle w:val="Normal"/>
        <w:widowControl/>
        <w:shd w:fill="FFFFFF" w:val="clear"/>
        <w:spacing w:lineRule="atLeast" w:line="360"/>
        <w:ind w:firstLine="1441"/>
        <w:jc w:val="left"/>
        <w:rPr>
          <w:rFonts w:ascii="仿宋_GB2312;Arial Unicode MS" w:hAnsi="仿宋_GB2312;Arial Unicode MS" w:eastAsia="仿宋_GB2312;Arial Unicode MS" w:cs="Courier New"/>
          <w:b/>
          <w:b/>
          <w:bCs/>
          <w:kern w:val="0"/>
          <w:sz w:val="36"/>
          <w:szCs w:val="36"/>
        </w:rPr>
      </w:pPr>
      <w:r>
        <w:rPr>
          <w:rFonts w:eastAsia="仿宋_GB2312;Arial Unicode MS" w:cs="Courier New" w:ascii="仿宋_GB2312;Arial Unicode MS" w:hAnsi="仿宋_GB2312;Arial Unicode MS"/>
          <w:b/>
          <w:bCs/>
          <w:kern w:val="0"/>
          <w:sz w:val="36"/>
          <w:szCs w:val="36"/>
        </w:rPr>
      </w:r>
    </w:p>
    <w:tbl>
      <w:tblPr>
        <w:tblW w:w="83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16"/>
        <w:gridCol w:w="3930"/>
      </w:tblGrid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名额（学院班级总数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5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体育教育训练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运动科学与健康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武术与表演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休闲与社会体育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管理与传播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</w:t>
            </w:r>
          </w:p>
        </w:tc>
      </w:tr>
    </w:tbl>
    <w:p>
      <w:pPr>
        <w:pStyle w:val="Style22"/>
        <w:spacing w:lineRule="auto" w:line="264"/>
        <w:ind w:left="0" w:right="147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07" w:bottom="1304"/>
      <w:pgNumType w:fmt="decimal"/>
      <w:formProt w:val="false"/>
      <w:textDirection w:val="lrTb"/>
      <w:docGrid w:type="lines" w:linePitch="6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21">
    <w:name w:val="正文文本缩进 2"/>
    <w:basedOn w:val="Normal"/>
    <w:qFormat/>
    <w:pPr>
      <w:ind w:firstLine="48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21040;xueshengchu@cupes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4:00Z</dcterms:created>
  <dc:creator>jwc</dc:creator>
  <dc:description/>
  <cp:keywords/>
  <dc:language>en-US</dc:language>
  <cp:lastModifiedBy>lenovo</cp:lastModifiedBy>
  <cp:lastPrinted>2015-09-09T14:28:00Z</cp:lastPrinted>
  <dcterms:modified xsi:type="dcterms:W3CDTF">2015-10-19T01:15:00Z</dcterms:modified>
  <cp:revision>8</cp:revision>
  <dc:subject/>
  <dc:title>项目编号：□□□□—□□—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