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运动科学与健康学院毕业生毕业前安全告知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2010</w:t>
      </w:r>
      <w:r>
        <w:rPr>
          <w:sz w:val="24"/>
          <w:szCs w:val="24"/>
        </w:rPr>
        <w:t>级的各位同学们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毕业在即，根据经验，毕业前是学生安全事故的高发期。为保证大家顺利毕业，同时又不愿因此集中同学们开会，故学院通过发告知书的形式提醒大家一些安全注意事项，请务必重视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/>
      </w:pPr>
      <w:r>
        <w:rPr>
          <w:b/>
          <w:sz w:val="24"/>
          <w:szCs w:val="24"/>
        </w:rPr>
        <w:t>务必遵守学校住宿管理规定，在校住宿。</w:t>
      </w:r>
      <w:r>
        <w:rPr>
          <w:sz w:val="24"/>
          <w:szCs w:val="24"/>
        </w:rPr>
        <w:t>如因找工作等原因需离校的请跟辅导员联系，辅导员会在履行相关手续后批准离校。家住北京的学生若偶尔回家，请写“走读申请”交辅导员，辅导员知情后可批准你随时回家住宿。最近学院会加大对夜间住宿情况的检查，不请假又不在校住宿者按《首都体育学院本科学生违纪处分规定》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6</w:t>
      </w:r>
      <w:r>
        <w:rPr>
          <w:sz w:val="24"/>
          <w:szCs w:val="24"/>
        </w:rPr>
        <w:t>号）第十一条第六小条“无故夜不归宿者，给予警告至记过处分”处理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/>
      </w:pPr>
      <w:r>
        <w:rPr>
          <w:b/>
          <w:sz w:val="24"/>
          <w:szCs w:val="24"/>
        </w:rPr>
        <w:t>防私自留宿外来人员。</w:t>
      </w:r>
      <w:r>
        <w:rPr>
          <w:sz w:val="24"/>
          <w:szCs w:val="24"/>
        </w:rPr>
        <w:t>毕业前各高校毕业班学生相互串门的情况比较多。时值夏天，学生宿舍防范较差，时有财务丢失的情况。为维护安全的生活环境，同时避免误会，学生宿舍不得私自留宿外来人员。否则按《首都体育学院本科学生违纪处分规定》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6</w:t>
      </w:r>
      <w:r>
        <w:rPr>
          <w:sz w:val="24"/>
          <w:szCs w:val="24"/>
        </w:rPr>
        <w:t>号）第十一条第二小条给予警告处分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>
          <w:sz w:val="24"/>
          <w:szCs w:val="24"/>
        </w:rPr>
      </w:pPr>
      <w:r>
        <w:rPr>
          <w:b/>
          <w:sz w:val="24"/>
          <w:szCs w:val="24"/>
        </w:rPr>
        <w:t>防酗酒滋事。</w:t>
      </w:r>
      <w:r>
        <w:rPr>
          <w:sz w:val="24"/>
          <w:szCs w:val="24"/>
        </w:rPr>
        <w:t>毕业前同学间聚会难免增多。请同学们务必保持理性头脑，不过度饮酒，不酒后滋事。平时与相处的过程中也保持冷静，不因情绪失控而引发事端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/>
      </w:pPr>
      <w:r>
        <w:rPr>
          <w:b/>
          <w:sz w:val="24"/>
          <w:szCs w:val="24"/>
        </w:rPr>
        <w:t>防火。</w:t>
      </w:r>
      <w:r>
        <w:rPr>
          <w:sz w:val="24"/>
          <w:szCs w:val="24"/>
        </w:rPr>
        <w:t>禁止在宿舍吸烟，禁止使用蚊香等明火物品。今年五月初我院某学生因使用蚊香不当险些引起火灾。请大家引以为诫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/>
      </w:pPr>
      <w:r>
        <w:rPr>
          <w:b/>
          <w:sz w:val="24"/>
          <w:szCs w:val="24"/>
        </w:rPr>
        <w:t>防交通事故。</w:t>
      </w:r>
      <w:r>
        <w:rPr>
          <w:sz w:val="24"/>
          <w:szCs w:val="24"/>
        </w:rPr>
        <w:t>毕业前学生外出较多，请务必遵守交通法规，乘坐正规车辆，绝不酒后开车，不乘坐酒后人开的车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/>
      </w:pPr>
      <w:r>
        <w:rPr>
          <w:b/>
          <w:sz w:val="24"/>
          <w:szCs w:val="24"/>
        </w:rPr>
        <w:t>防盗。</w:t>
      </w:r>
      <w:r>
        <w:rPr>
          <w:sz w:val="24"/>
          <w:szCs w:val="24"/>
        </w:rPr>
        <w:t>夏季火热，宿舍防范意识弱，且毕业季也是各高校盗窃案件高发期。请务必妥善保存贵重物品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/>
      </w:pPr>
      <w:r>
        <w:rPr>
          <w:b/>
          <w:sz w:val="24"/>
          <w:szCs w:val="24"/>
        </w:rPr>
        <w:t>防就业诈骗。</w:t>
      </w:r>
      <w:r>
        <w:rPr>
          <w:sz w:val="24"/>
          <w:szCs w:val="24"/>
        </w:rPr>
        <w:t>对以推荐工作为名收报名费等针对就业的诈骗保持高度警惕。不轻易交钱、汇款，遇事多与家长、老师商量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/>
      </w:pPr>
      <w:r>
        <w:rPr>
          <w:b/>
          <w:sz w:val="24"/>
          <w:szCs w:val="24"/>
        </w:rPr>
        <w:t>防意外伤害。</w:t>
      </w:r>
      <w:r>
        <w:rPr>
          <w:sz w:val="24"/>
          <w:szCs w:val="24"/>
        </w:rPr>
        <w:t>任何人不得在毕业前组织集体毕业旅行，一经发现处以警告以上处分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/>
      </w:pPr>
      <w:r>
        <w:rPr>
          <w:b/>
          <w:sz w:val="24"/>
          <w:szCs w:val="24"/>
        </w:rPr>
        <w:t>防溺水。</w:t>
      </w:r>
      <w:r>
        <w:rPr>
          <w:sz w:val="24"/>
          <w:szCs w:val="24"/>
        </w:rPr>
        <w:t>不到无安全保障的场所游泳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这是学院最后一次安全教育，请同学们务必认真阅读，严格遵守，并把安全的意识带到你的工作岗位，带进你的家庭。衷心祝愿你和你的亲友平平安安，健健康康！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运动科学与健康学院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cp:keywords/>
  <dc:language>en-US</dc:language>
  <cp:lastModifiedBy>MC SYSTEM</cp:lastModifiedBy>
  <cp:lastPrinted>2014-05-28T11:01:00Z</cp:lastPrinted>
  <dcterms:modified xsi:type="dcterms:W3CDTF">2014-05-28T03:01:00Z</dcterms:modified>
  <cp:revision>7</cp:revision>
  <dc:subject/>
  <dc:title>运动科学与健康学院毕业生毕业前安全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