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关于招聘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首都体育学院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大学生自律委员会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学生干部的通知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首都体育学院大学生自律委员会是在学生工作处指导下，依照学校的规章制度和本委员会章程而独立自主开展工作，实现学生自我管理的自律组织。大学生自律委员会以“自我教育、自我管理、自我服务”为宗旨，以建设一流的校风和良好的学风、加强校园精神文明建设为己任，倡导同学“自我管理、自我约束、自我修养、自我教育、自我学习”，通过自查自纠，规范学生行为，倡导文明新风，建立校园和谐公共秩序，维护广大同学的根本利益。为充实壮大我校大学生自律委员会，吸收新鲜血液，经研究，决定面向全校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学生公开招聘校大学生自律委员会学生干部，现将相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聘用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坚持四项基本原则，拥护党的路线、方针、政策，具有较高的思想政治觉悟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遵守校规校纪，尊敬师长，团结同学，具有良好的道德风尚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具备高度的责任感和奉献精神，认真负责，团结协作，积极为广大同学服务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有计算机、书法、写作、摄影等特长者优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招聘对象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招聘岗位、人数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首都体育学院大学生自律委员会设有办公室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宣传部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校园文明督察部、公寓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部、外联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部（室）。各岗位招聘人数及要求为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了解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office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办公软件等基本电脑操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有较强的口头表达能力和沟通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有良好的文字功底和应变能力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）有良好的组织协调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宣传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有一定的文字表达能力，了解通知、倡议书、通讯稿等应用文的写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具有一定的软笔、硬笔或绘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、摄影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功底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了解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office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等办公软件的基本操作，掌握计算机基本操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校园文明督察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工作热情、沉稳、负责、有耐心，能合理安排自己的学习、工作和生活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具有应变能力，能准确、及时的处理一些突发情况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有班干经验者优先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公寓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工作认真负责，态度端正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有奉献精神，乐于为同学服务，有团队合作精神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有应变能力，能准确、及时的处理一些突发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外联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招聘人数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工作认真负责，态度端正，有高度的责任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有良好的沟通交际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报名时间和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期间，应聘学生填写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首都体育学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大学生自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委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招新报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表》，表格可以在学生工作处网站下载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学生公寓管理办公室（学生公寓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领取。咨询电话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209979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招聘采取面试的方式，时间、地点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考核录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经考核合格后，由学生工作处颁发聘书，聘期为一年。聘用期间，在评奖、评优等方面享受校级学生干部待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287655</wp:posOffset>
                </wp:positionV>
                <wp:extent cx="1219200" cy="1188085"/>
                <wp:effectExtent l="13335" t="13335" r="13335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88000"/>
                          <a:chOff x="0" y="0"/>
                          <a:chExt cx="1219320" cy="1188000"/>
                        </a:xfrm>
                      </wpg:grpSpPr>
                      <wps:wsp>
                        <wps:cNvSpPr txBox="1"/>
                        <wps:spPr>
                          <a:xfrm>
                            <a:off x="162720" y="175320"/>
                            <a:ext cx="894240" cy="76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华文宋体" w:hAnsi="华文宋体" w:eastAsia="华文宋体" w:cs="华文宋体"/>
                                  <w:lang w:bidi="hi-IN"/>
                                </w:rPr>
                                <w:t>首都体育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51673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19320" cy="1188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816480"/>
                            <a:ext cx="65016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宋体" w:hAnsi="华文宋体" w:eastAsia="华文宋体" w:cs="华文宋体"/>
                                  <w:lang w:bidi="hi-IN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434520"/>
                            <a:ext cx="325080" cy="271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2.55pt;margin-top:22.65pt;width:96pt;height:93.55pt" coordorigin="6451,453" coordsize="1920,1871">
                <v:rect id="shape_0" ID="AutoShape 3" fillcolor="red" stroked="t" o:allowincell="f" style="position:absolute;left:6707;top:729;width:1407;height:1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szCs w:val="24"/>
                            <w:rFonts w:ascii="华文宋体" w:hAnsi="华文宋体" w:eastAsia="华文宋体" w:cs="华文宋体"/>
                            <w:lang w:bidi="hi-IN"/>
                          </w:rPr>
                          <w:t>首都体育学院</w:t>
                        </w:r>
                      </w:p>
                    </w:txbxContent>
                  </v:textbox>
                  <v:path textpathok="t"/>
                  <v:textpath on="t" fitshape="t" string="首都体育学院" style="font-family:&quot;华文宋体&quot;;font-size:12pt"/>
                  <v:fill o:detectmouseclick="t" type="solid" color2="aqua"/>
                  <v:stroke color="red" weight="3240" joinstyle="miter" endcap="flat"/>
                  <w10:wrap type="none"/>
                </v:rect>
                <v:oval id="shape_0" ID="Oval 4" stroked="t" o:allowincell="f" style="position:absolute;left:6451;top:453;width:1919;height:1870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" fillcolor="red" stroked="t" o:allowincell="f" style="position:absolute;left:6899;top:1739;width:1023;height:320;mso-wrap-style:none;v-text-anchor:middle" type="_x0000_t136">
                  <v:path textpathok="t"/>
                  <v:textpath on="t" fitshape="t" string="学生工作处" style="font-family:&quot;华文宋体&quot;;font-size:12pt"/>
                  <v:fill o:detectmouseclick="t" type="solid" color2="aqua"/>
                  <v:stroke color="red" weight="64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7144;top:1137;width:511;height:427;mso-wrap-style:none;v-text-anchor:middle" type="_x0000_t12"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首都体育学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大学生自律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招新报名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学生工作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〇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二十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首都体育学院大</w:t>
      </w:r>
      <w:r>
        <w:rPr>
          <w:rFonts w:ascii="仿宋" w:hAnsi="仿宋" w:cs="仿宋" w:eastAsia="仿宋"/>
          <w:b/>
          <w:sz w:val="44"/>
          <w:szCs w:val="44"/>
        </w:rPr>
        <w:t>学生自律委员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9315" w:leader="none"/>
        </w:tabs>
        <w:spacing w:lineRule="auto" w:line="360"/>
        <w:ind w:left="0" w:righ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二〇一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四</w:t>
      </w:r>
      <w:r>
        <w:rPr>
          <w:rFonts w:ascii="仿宋" w:hAnsi="仿宋" w:cs="仿宋" w:eastAsia="仿宋"/>
          <w:b/>
          <w:sz w:val="44"/>
          <w:szCs w:val="44"/>
        </w:rPr>
        <w:t>年招新报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95"/>
        <w:gridCol w:w="79"/>
        <w:gridCol w:w="1467"/>
        <w:gridCol w:w="1075"/>
        <w:gridCol w:w="766"/>
        <w:gridCol w:w="800"/>
        <w:gridCol w:w="280"/>
        <w:gridCol w:w="1950"/>
      </w:tblGrid>
      <w:tr>
        <w:trPr>
          <w:trHeight w:val="6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别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宿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学 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特长与爱好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个人评价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（性格，优点，缺点，工作能力等）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distribut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希望在自律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获得什么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志愿部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第一志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服从调剂</w:t>
            </w:r>
          </w:p>
        </w:tc>
      </w:tr>
      <w:tr>
        <w:trPr>
          <w:trHeight w:val="6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第二志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（  ）  否（  ）</w:t>
            </w:r>
          </w:p>
        </w:tc>
      </w:tr>
      <w:tr>
        <w:trPr>
          <w:trHeight w:val="1957" w:hRule="atLeast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注：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志愿处填写部门，第一志愿与第二志愿为平行志愿，但我们会优先考虑第一志愿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请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前将报名表交到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学生公寓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室学生公寓管理办公室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>面试时间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华文宋体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金明</dc:creator>
  <dc:description/>
  <dc:language>en-US</dc:language>
  <cp:lastModifiedBy>白金明</cp:lastModifiedBy>
  <dcterms:modified xsi:type="dcterms:W3CDTF">2014-09-22T03:06:26Z</dcterms:modified>
  <cp:revision>2</cp:revision>
  <dc:subject/>
  <dc:title>关于招聘首都体育学院大学生自律委员会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