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申请留学交换学生自评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大学以来获奖情况（含奖学金、科研立项、优团优干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大学以来担任职务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大学以来参与科研立项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大学以来参加校、院级活动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大学以来参与志愿服务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的职业规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台湾大学的动机及学习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反映的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2:00Z</dcterms:created>
  <dc:creator>MC SYSTEM</dc:creator>
  <dc:description/>
  <cp:keywords/>
  <dc:language>en-US</dc:language>
  <cp:lastModifiedBy>MC SYSTEM</cp:lastModifiedBy>
  <dcterms:modified xsi:type="dcterms:W3CDTF">2013-09-09T01:22:00Z</dcterms:modified>
  <cp:revision>2</cp:revision>
  <dc:subject/>
  <dc:title>运动科学与健康学院学生申请出国交换生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