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动科学与健康学院物品发放清单</w:t>
      </w:r>
    </w:p>
    <w:p>
      <w:pPr>
        <w:pStyle w:val="Normal"/>
        <w:ind w:firstLine="560"/>
        <w:rPr/>
      </w:pPr>
      <w:r>
        <w:rPr>
          <w:sz w:val="28"/>
          <w:szCs w:val="28"/>
        </w:rPr>
        <w:t>活动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所属学生会部门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负责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发放时间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等奖：物品名称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单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数量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领取人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二等奖：物品名称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单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数量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领取人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三等奖：物品名称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单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数量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领取人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参与奖：物品名称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单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数量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领取人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价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会负责人签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日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cp:keywords/>
  <dc:language>en-US</dc:language>
  <cp:lastModifiedBy>MC SYSTEM</cp:lastModifiedBy>
  <dcterms:modified xsi:type="dcterms:W3CDTF">2015-04-16T0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